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622040</wp:posOffset>
            </wp:positionH>
            <wp:positionV relativeFrom="paragraph">
              <wp:posOffset>-787400</wp:posOffset>
            </wp:positionV>
            <wp:extent cx="2400300" cy="910590"/>
            <wp:effectExtent l="0" t="0" r="0" b="0"/>
            <wp:wrapTight wrapText="bothSides">
              <wp:wrapPolygon edited="0">
                <wp:start x="10282" y="6309"/>
                <wp:lineTo x="2906" y="8571"/>
                <wp:lineTo x="2393" y="11286"/>
                <wp:lineTo x="3249" y="14444"/>
                <wp:lineTo x="4106" y="19408"/>
                <wp:lineTo x="19879" y="19408"/>
                <wp:lineTo x="20224" y="12183"/>
                <wp:lineTo x="16452" y="9025"/>
                <wp:lineTo x="11138" y="6309"/>
                <wp:lineTo x="10282" y="6309"/>
              </wp:wrapPolygon>
            </wp:wrapTight>
            <wp:docPr id="1" name="Bild 4" descr="baeuerinnen_gru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baeuerinnen_gru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8182" b="3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09220</wp:posOffset>
            </wp:positionH>
            <wp:positionV relativeFrom="paragraph">
              <wp:posOffset>-600710</wp:posOffset>
            </wp:positionV>
            <wp:extent cx="1666875" cy="723900"/>
            <wp:effectExtent l="0" t="0" r="0" b="0"/>
            <wp:wrapTight wrapText="bothSides">
              <wp:wrapPolygon edited="0">
                <wp:start x="-7" y="0"/>
                <wp:lineTo x="-7" y="21027"/>
                <wp:lineTo x="21472" y="21027"/>
                <wp:lineTo x="21472" y="0"/>
                <wp:lineTo x="-7" y="0"/>
              </wp:wrapPolygon>
            </wp:wrapTight>
            <wp:docPr id="2" name="Bild 10" descr="LFI_Logo_4c_kle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0" descr="LFI_Logo_4c_klei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445" distB="2540" distL="4445" distR="0" simplePos="0" locked="0" layoutInCell="0" allowOverlap="1" relativeHeight="2">
                <wp:simplePos x="0" y="0"/>
                <wp:positionH relativeFrom="page">
                  <wp:posOffset>5700395</wp:posOffset>
                </wp:positionH>
                <wp:positionV relativeFrom="page">
                  <wp:posOffset>1242695</wp:posOffset>
                </wp:positionV>
                <wp:extent cx="1714500" cy="840105"/>
                <wp:effectExtent l="0" t="635" r="0" b="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4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sblock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Wiener Straße 64</w:t>
                            </w:r>
                          </w:p>
                          <w:p>
                            <w:pPr>
                              <w:pStyle w:val="Adressblock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100 St. Pölten</w:t>
                            </w:r>
                          </w:p>
                          <w:p>
                            <w:pPr>
                              <w:pStyle w:val="Adressblock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Tel 05 0259 26202</w:t>
                            </w:r>
                          </w:p>
                          <w:p>
                            <w:pPr>
                              <w:pStyle w:val="Adressblock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www.lk-noe.at</w:t>
                            </w:r>
                          </w:p>
                          <w:p>
                            <w:pPr>
                              <w:pStyle w:val="Adressblock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aeuerinnen@lk-noe.a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448.85pt;margin-top:97.85pt;width:134.95pt;height:66.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sblock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Wiener Straße 64</w:t>
                      </w:r>
                    </w:p>
                    <w:p>
                      <w:pPr>
                        <w:pStyle w:val="Adressblock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3100 St. Pölten</w:t>
                      </w:r>
                    </w:p>
                    <w:p>
                      <w:pPr>
                        <w:pStyle w:val="Adressblock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Tel 05 0259 26202</w:t>
                      </w:r>
                    </w:p>
                    <w:p>
                      <w:pPr>
                        <w:pStyle w:val="Adressblock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www.lk-noe.at</w:t>
                      </w:r>
                    </w:p>
                    <w:p>
                      <w:pPr>
                        <w:pStyle w:val="Adressblock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baeuerinnen@lk-noe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635" distB="0" distL="114300" distR="11366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2139315</wp:posOffset>
                </wp:positionV>
                <wp:extent cx="4685665" cy="605155"/>
                <wp:effectExtent l="0" t="0" r="63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60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elberschri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bwicklung und Abrechnung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70.5pt;margin-top:168.45pt;width:368.9pt;height:47.6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elberschri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bwicklung und Abrechnu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ge">
                  <wp:posOffset>2657475</wp:posOffset>
                </wp:positionV>
                <wp:extent cx="5848350" cy="328930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AT"/>
                              </w:rPr>
                              <w:t>für Seminare des Vereins „Die Bäuerinnen .“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70.5pt;margin-top:209.25pt;width:460.45pt;height:25.8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sz w:val="28"/>
                          <w:szCs w:val="28"/>
                          <w:lang w:val="de-AT"/>
                        </w:rPr>
                        <w:t>für Seminare des Vereins „Die Bäuerinnen .“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8"/>
                          <w:szCs w:val="28"/>
                          <w:lang w:val="de-A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bookmarkStart w:id="0" w:name="_GoBack"/>
      <w:bookmarkEnd w:id="0"/>
      <w:r>
        <w:rPr>
          <w:sz w:val="22"/>
          <w:szCs w:val="22"/>
          <w:lang w:val="de-AT"/>
        </w:rPr>
        <w:t>Sehr geehrte Kursverantwortliche,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vielen Dank, dass Sie sich um die Abwicklung des Seminars des Vereins „Die Bäuerinnen.“ kümmern. Nachstehend ersuchen wir um entsprechende Erledigung und Abwicklung. </w:t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  <w:lang w:eastAsia="de-AT"/>
        </w:rPr>
      </w:pPr>
      <w:r>
        <w:rPr>
          <w:b/>
          <w:bCs/>
          <w:iCs/>
          <w:sz w:val="22"/>
          <w:szCs w:val="22"/>
          <w:lang w:eastAsia="de-A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  <w:sz w:val="22"/>
          <w:szCs w:val="22"/>
          <w:lang w:eastAsia="de-AT"/>
        </w:rPr>
      </w:pPr>
      <w:r>
        <w:rPr>
          <w:b/>
          <w:bCs/>
          <w:iCs/>
          <w:sz w:val="22"/>
          <w:szCs w:val="22"/>
          <w:lang w:eastAsia="de-AT"/>
        </w:rPr>
        <w:t>Einkassieren des Teilnehmerbeitrages bzw. Überweisung auf das Bäuerinnen-Konto</w:t>
      </w:r>
    </w:p>
    <w:p>
      <w:pPr>
        <w:pStyle w:val="Normal"/>
        <w:spacing w:lineRule="auto" w:line="360"/>
        <w:ind w:left="360" w:firstLine="348"/>
        <w:rPr>
          <w:b/>
          <w:b/>
          <w:bCs/>
          <w:iCs/>
          <w:sz w:val="22"/>
          <w:szCs w:val="22"/>
          <w:lang w:eastAsia="de-AT"/>
        </w:rPr>
      </w:pPr>
      <w:r>
        <w:rPr>
          <w:bCs/>
          <w:iCs/>
          <w:sz w:val="22"/>
          <w:szCs w:val="22"/>
          <w:lang w:eastAsia="de-AT"/>
        </w:rPr>
        <w:t>(Vorgabe siehe Bildungsprogramm der Bäuerinnen NÖ)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iCs/>
          <w:sz w:val="22"/>
          <w:szCs w:val="22"/>
          <w:lang w:eastAsia="de-AT"/>
        </w:rPr>
      </w:pPr>
      <w:r>
        <w:rPr>
          <w:bCs/>
          <w:iCs/>
          <w:sz w:val="22"/>
          <w:szCs w:val="22"/>
          <w:lang w:eastAsia="de-AT"/>
        </w:rPr>
        <w:t>Pro Person á  15 Euro (bei Hausgartl I - V, Soziale Medien I - II sowie Vorratshaltung)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iCs/>
          <w:sz w:val="22"/>
          <w:szCs w:val="22"/>
          <w:lang w:eastAsia="de-AT"/>
        </w:rPr>
      </w:pPr>
      <w:r>
        <w:rPr>
          <w:bCs/>
          <w:iCs/>
          <w:sz w:val="22"/>
          <w:szCs w:val="22"/>
          <w:lang w:eastAsia="de-AT"/>
        </w:rPr>
        <w:t xml:space="preserve">Pro Person á  10 Euro (bei Hausgartl VI) 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iCs/>
          <w:sz w:val="22"/>
          <w:szCs w:val="22"/>
          <w:lang w:eastAsia="de-AT"/>
        </w:rPr>
      </w:pPr>
      <w:r>
        <w:rPr>
          <w:bCs/>
          <w:iCs/>
          <w:sz w:val="22"/>
          <w:szCs w:val="22"/>
          <w:lang w:eastAsia="de-AT"/>
        </w:rPr>
        <w:t>Pro Person á  20 Euro bzw. 8 Euro für Funktionärinnen des Vereins „Die Bäuerinnen“ (bei Rhetorik I-III, Zeitmanagement I-II, Kommunikation I – II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  <w:sz w:val="22"/>
          <w:szCs w:val="22"/>
          <w:lang w:eastAsia="de-AT"/>
        </w:rPr>
      </w:pPr>
      <w:r>
        <w:rPr>
          <w:b/>
          <w:bCs/>
          <w:iCs/>
          <w:sz w:val="22"/>
          <w:szCs w:val="22"/>
          <w:lang w:eastAsia="de-AT"/>
        </w:rPr>
        <w:t>Ausfüllen des Abrechnungsformular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  <w:sz w:val="22"/>
          <w:szCs w:val="22"/>
          <w:lang w:eastAsia="de-AT"/>
        </w:rPr>
      </w:pPr>
      <w:r>
        <w:rPr>
          <w:b/>
          <w:bCs/>
          <w:iCs/>
          <w:sz w:val="22"/>
          <w:szCs w:val="22"/>
          <w:lang w:eastAsia="de-AT"/>
        </w:rPr>
        <w:t>Kontrolle der Vollständigkeit der Angaben auf der Teilnehmerlist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  <w:sz w:val="22"/>
          <w:szCs w:val="22"/>
          <w:lang w:eastAsia="de-AT"/>
        </w:rPr>
      </w:pPr>
      <w:r>
        <w:rPr>
          <w:b/>
          <w:bCs/>
          <w:iCs/>
          <w:sz w:val="22"/>
          <w:szCs w:val="22"/>
          <w:lang w:eastAsia="de-AT"/>
        </w:rPr>
        <w:t xml:space="preserve">Übermittlung der Unterlagen an die Bildungssekretärin 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iCs/>
          <w:sz w:val="22"/>
          <w:szCs w:val="22"/>
          <w:lang w:eastAsia="de-AT"/>
        </w:rPr>
      </w:pPr>
      <w:r>
        <w:rPr>
          <w:bCs/>
          <w:iCs/>
          <w:sz w:val="22"/>
          <w:szCs w:val="22"/>
          <w:lang w:eastAsia="de-AT"/>
        </w:rPr>
        <w:t>Originalteilnehmerliste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iCs/>
          <w:sz w:val="22"/>
          <w:szCs w:val="22"/>
          <w:lang w:eastAsia="de-AT"/>
        </w:rPr>
      </w:pPr>
      <w:r>
        <w:rPr>
          <w:bCs/>
          <w:iCs/>
          <w:sz w:val="22"/>
          <w:szCs w:val="22"/>
          <w:lang w:eastAsia="de-AT"/>
        </w:rPr>
        <w:t>Abrechnungsformular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iCs/>
          <w:sz w:val="22"/>
          <w:szCs w:val="22"/>
          <w:lang w:eastAsia="de-AT"/>
        </w:rPr>
      </w:pPr>
      <w:r>
        <w:rPr>
          <w:bCs/>
          <w:iCs/>
          <w:sz w:val="22"/>
          <w:szCs w:val="22"/>
          <w:lang w:eastAsia="de-AT"/>
        </w:rPr>
        <w:t>Rückmeldebögen (Hinweis: befinden sich in der Teilnehmerunterlage)</w:t>
      </w:r>
    </w:p>
    <w:p>
      <w:pPr>
        <w:pStyle w:val="Normal"/>
        <w:spacing w:lineRule="auto" w:line="360"/>
        <w:ind w:left="1440" w:hanging="0"/>
        <w:rPr>
          <w:b/>
          <w:b/>
          <w:bCs/>
          <w:iCs/>
          <w:sz w:val="22"/>
          <w:szCs w:val="22"/>
          <w:lang w:eastAsia="de-AT"/>
        </w:rPr>
      </w:pPr>
      <w:r>
        <w:rPr>
          <w:b/>
          <w:bCs/>
          <w:iCs/>
          <w:sz w:val="22"/>
          <w:szCs w:val="22"/>
          <w:lang w:eastAsia="de-A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  <w:lang w:val="de-AT" w:eastAsia="de-AT"/>
        </w:rPr>
      </w:pPr>
      <w:r>
        <w:rPr>
          <w:b/>
          <w:sz w:val="22"/>
          <w:szCs w:val="22"/>
          <w:lang w:val="de-AT" w:eastAsia="de-AT"/>
        </w:rPr>
        <w:t xml:space="preserve">Selbstständige Überweisung der Teilnehmerbeiträge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de-AT" w:eastAsia="de-AT"/>
        </w:rPr>
      </w:pPr>
      <w:r>
        <w:rPr>
          <w:b/>
          <w:sz w:val="22"/>
          <w:szCs w:val="22"/>
          <w:lang w:val="de-AT" w:eastAsia="de-AT"/>
        </w:rPr>
        <w:t>vom Bäuerinnenverein an das LFI NÖ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  <w:lang w:val="de-AT" w:eastAsia="de-AT"/>
        </w:rPr>
      </w:pPr>
      <w:r>
        <w:rPr>
          <w:sz w:val="22"/>
          <w:szCs w:val="22"/>
          <w:lang w:val="de-AT" w:eastAsia="de-AT"/>
        </w:rPr>
        <w:t>Angabe von Kursname, Kursnummer, Datum und Or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  <w:lang w:val="de-AT" w:eastAsia="de-AT"/>
        </w:rPr>
      </w:pPr>
      <w:r>
        <w:rPr>
          <w:sz w:val="22"/>
          <w:szCs w:val="22"/>
          <w:lang w:val="de-AT" w:eastAsia="de-AT"/>
        </w:rPr>
        <w:t>Überweisung an das LFI (IBAN: AT57 3258 5000 0700 1860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  <w:lang w:val="de-AT" w:eastAsia="de-AT"/>
        </w:rPr>
      </w:pPr>
      <w:r>
        <w:rPr>
          <w:sz w:val="22"/>
          <w:szCs w:val="22"/>
          <w:lang w:val="de-AT" w:eastAsia="de-AT"/>
        </w:rPr>
        <w:t>Es gehören jene TN-Beiträge überwiesen, für die Personen die auch eine TN-Unterlage erhalten haben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rPr>
          <w:bCs/>
          <w:iCs/>
          <w:sz w:val="22"/>
          <w:szCs w:val="22"/>
          <w:lang w:eastAsia="de-AT"/>
        </w:rPr>
      </w:pPr>
      <w:r>
        <w:rPr>
          <w:sz w:val="22"/>
          <w:szCs w:val="22"/>
          <w:lang w:val="de-AT" w:eastAsia="de-AT"/>
        </w:rPr>
        <w:t>Info: Es wird keine Rechnung vom Bäuerinnenreferat zugesendet!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Vielen Dank für Ihre Unterstützung!</w:t>
      </w:r>
    </w:p>
    <w:p>
      <w:pPr>
        <w:pStyle w:val="Normal"/>
        <w:rPr>
          <w:b/>
          <w:b/>
          <w:bCs/>
          <w:color w:val="008449"/>
          <w:sz w:val="22"/>
          <w:szCs w:val="20"/>
        </w:rPr>
      </w:pPr>
      <w:r>
        <w:rPr>
          <w:b/>
          <w:bCs/>
          <w:color w:val="008449"/>
          <w:sz w:val="22"/>
          <w:szCs w:val="20"/>
        </w:rPr>
        <w:t>Aufgaben der Kursverantwortliche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fgaben bei der Planung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norar-, Termin- und Ortvereinbarung sowie inhaltliche Abstimmung mit Referentin bzw. Referenten und Lokalität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vereinbarungen mit ReferentInnen sofort an die Bezirks- bzw. Gebietsbäuerin und die Bildungssekretärin geben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sfüllen der Referentenvereinbarung und Übermittlung an den Trainer zur Bestätigung der Angaben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sfüllen des Veranstaltungsstammblattes (handschriftlich oder wenn möglich elektronisch) und zeitgerechte Übermittlung an die Bildungssekretärin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stlegen der mind./max. Teilnehmerzahl, der Teilnehmerbeiträge und ev. zusätzlicher Finanzierungsquellen im Rahmen der Bezirksvorstandssitzungen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skalkulation in Abstimmung mit der Bezirksbäuerin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gebenenfalls senden der erforderlichen Informationen an die Pressereferentin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zt-Koordination und Check mit Referentin bzw. Referenten einige Tage vor dem Kurs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rbereiten der Teilnehmerlisten, Honorarnoten, Evaluierungsbögen in Absprache mit der Bildungssekretärin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rbereitung der vom Trainer benötigten Medien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 Kursen, die mehrmals im Bezirk oder Gebiet stattfinden: aus den angemeldeten Teilnehmerinnen eine Kursbegleiterin vor Ort ersuchen, die Aufgaben beim Kurs zu übernehmen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ären der organisatorischen Bedingungen (technische Ausstattung, Verpflegung etc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tändigung der Teilnehmerinnen und Referentin bzw. Referenten bei Absage der Veranstaltung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gebenenfalls Schlüssel für Veranstaltungsräume abhole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fgaben beim Kurs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grüßung und Verabschiedung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ilnehmerlisten, Honorarnoten, Evaluierungsbögen ausfüllen lassen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gebenenfalls Einhebung der Kursgebühren, falls diese nicht ohnehin schon bei der Anmeldung eingezahlt wurden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gebenenfalls fotografieren in Absprache mit Pressereferentin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t den Teilnehmerinnen, den Kursraum ordentlich verlasse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chbereitung des Kurses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tergabe der ausgefüllten Unterlagen an Bildungssekretärin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gebenenfalls Weitergabe der erforderlichen Informationen an Pressereferentin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inholen von mündlichen Rückmeldungen und Verbesserungsvorschlägen bei Kursteilnehmerinnen und Referentin bzw. Referenten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richt über die Veranstaltung im Rahmen des Bezirksvorstandes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bstständige Überweisung der TN Beiträge vom Bäuerinnenverein an das LFI NÖ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forderungsprofil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glied (oder auch kooptiertes Mitglied) im Bezirks- bzw. Gebietsvorstand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se für das jeweilige Kursthema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tändnis für formale Erforderlichkeiten, Genauigkeit und Verlässlichkeit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satorische Fähigkeiten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peration mit Bezirksbäuerin, Bildungssekretärin, ReferentInnen, Pressereferenti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8449"/>
          <w:sz w:val="20"/>
          <w:szCs w:val="20"/>
        </w:rPr>
      </w:pPr>
      <w:r>
        <w:rPr>
          <w:b/>
          <w:bCs/>
          <w:color w:val="008449"/>
          <w:sz w:val="20"/>
          <w:szCs w:val="20"/>
        </w:rPr>
        <w:t>Sonstige Information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BK/LFS können Raummiete und Verpflegungskosten (€ 1,50/Person) dem LFI in Rechnung stelle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e Kalkulation für Teilnehmerkosten enthalten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276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ilnehmerunterlage und Kopierkosten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276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ummiete (ausgenommen bei Social Media, hier ist die Miete für EDV Raum und die Benützungsgebühr pro PC pro Stunde extra zu bezahlen)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276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pflegung bis 1,50 pro Person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nstiges: Broschüren, Prospekte, Bücher,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iner bekommen mit den Unterlagen ein Kuvert mit allen erforderlichen Unterlagen für die Kursverantwortlich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74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7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b4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semiHidden/>
    <w:qFormat/>
    <w:locked/>
    <w:rsid w:val="009742f0"/>
    <w:rPr>
      <w:rFonts w:ascii="Arial" w:hAnsi="Arial" w:cs="Arial"/>
      <w:sz w:val="24"/>
      <w:szCs w:val="24"/>
      <w:lang w:val="de-DE" w:eastAsia="de-DE"/>
    </w:rPr>
  </w:style>
  <w:style w:type="character" w:styleId="FuzeileZchn" w:customStyle="1">
    <w:name w:val="Fußzeile Zchn"/>
    <w:link w:val="Footer"/>
    <w:uiPriority w:val="99"/>
    <w:semiHidden/>
    <w:qFormat/>
    <w:locked/>
    <w:rsid w:val="009742f0"/>
    <w:rPr>
      <w:rFonts w:ascii="Arial" w:hAnsi="Arial" w:cs="Arial"/>
      <w:sz w:val="24"/>
      <w:szCs w:val="24"/>
      <w:lang w:val="de-DE" w:eastAsia="de-DE"/>
    </w:rPr>
  </w:style>
  <w:style w:type="character" w:styleId="SprechblasentextZchn" w:customStyle="1">
    <w:name w:val="Sprechblasentext Zchn"/>
    <w:link w:val="BalloonText"/>
    <w:uiPriority w:val="99"/>
    <w:semiHidden/>
    <w:qFormat/>
    <w:locked/>
    <w:rPr>
      <w:rFonts w:cs="Arial"/>
      <w:sz w:val="2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8b2a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8b2a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berschrift" w:customStyle="1">
    <w:name w:val="Titelüberschrift"/>
    <w:basedOn w:val="Normal"/>
    <w:uiPriority w:val="99"/>
    <w:qFormat/>
    <w:rsid w:val="00cd4326"/>
    <w:pPr>
      <w:jc w:val="both"/>
    </w:pPr>
    <w:rPr>
      <w:rFonts w:ascii="Univers 55" w:hAnsi="Univers 55" w:cs="Times New Roman"/>
      <w:color w:val="808080"/>
      <w:sz w:val="50"/>
      <w:lang w:val="de-AT"/>
    </w:rPr>
  </w:style>
  <w:style w:type="paragraph" w:styleId="Adressblock" w:customStyle="1">
    <w:name w:val="Adressblock"/>
    <w:basedOn w:val="Normal"/>
    <w:uiPriority w:val="99"/>
    <w:qFormat/>
    <w:rsid w:val="00cd4326"/>
    <w:pPr>
      <w:jc w:val="both"/>
    </w:pPr>
    <w:rPr>
      <w:rFonts w:cs="Times New Roman"/>
      <w:sz w:val="16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6c5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4bc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0</Words>
  <Characters>3781</Characters>
  <CharactersWithSpaces>4373</CharactersWithSpaces>
  <Paragraphs>8</Paragraphs>
  <Company>lw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18:00Z</dcterms:created>
  <dc:creator>susanne.thaler</dc:creator>
  <dc:description/>
  <dc:language>en-US</dc:language>
  <cp:lastModifiedBy>Bieder Sandra [LK-NÖ]</cp:lastModifiedBy>
  <cp:lastPrinted>2017-07-26T12:39:00Z</cp:lastPrinted>
  <dcterms:modified xsi:type="dcterms:W3CDTF">2022-05-04T06:42:00Z</dcterms:modified>
  <cp:revision>5</cp:revision>
  <dc:subject/>
  <dc:title>Eigenbeleg für Kurs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